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DP.272.9.2019      </w:t>
        <w:tab/>
        <w:tab/>
        <w:tab/>
        <w:tab/>
        <w:tab/>
        <w:tab/>
        <w:t xml:space="preserve"> Szamotuły, 19.09.201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SPRZEDAŻY DAMOCHODU SŁUŻB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wiat Szamotulski – Zarząd Dróg Powiatowych w Szamotułach ogłasza sprzedaż samochodu osobowego FS-LUBLIN o numerze rejestracyjnym PSZ 07HR, rok produkcji 1998, pojemność silnika 2417,00 cm</w:t>
      </w:r>
      <w:r>
        <w:rPr>
          <w:vertAlign w:val="superscript"/>
        </w:rPr>
        <w:t xml:space="preserve">3  </w:t>
      </w:r>
      <w:r>
        <w:rPr/>
        <w:t>, numer nadwozia SUL331411W0028504 , przebieg 385241 km. Dokładny opis pojazdu znajduje się w opinii rzeczoznawcy zał. nr. 1. Ubezpieczenie OC ważne do dnia: 31.12.2018. Przegląd techniczny ważny do dnia: (brak ważnego przeglądu technicznego pojazdu).</w:t>
      </w:r>
    </w:p>
    <w:p>
      <w:pPr>
        <w:pStyle w:val="Normal"/>
        <w:ind w:firstLine="708"/>
        <w:jc w:val="both"/>
        <w:rPr/>
      </w:pPr>
      <w:r>
        <w:rPr/>
        <w:t xml:space="preserve">Samochód można oglądać na placu Zarządu Dróg Powiatowych w Szamotułach, ul. B, Chrobrego 6, 64-500 Szamotuły w godzinach 7:00 do 15:00 po wcześniejszym kontakcie z pracownikiem pod numerem: +48 662 095 538. </w:t>
      </w:r>
    </w:p>
    <w:p>
      <w:pPr>
        <w:pStyle w:val="Normal"/>
        <w:ind w:firstLine="708"/>
        <w:jc w:val="both"/>
        <w:rPr/>
      </w:pPr>
      <w:r>
        <w:rPr/>
        <w:t>Sprzedawca wprowadza wzór formularza ofertowego (załącznik nr 2 do ogłoszenia), na którym można złożyć ofertę. Dokumenty można pobrać w siedzibie sprzedającego: Zarząd Dróg Powiatowych w Szamotułach, ul. B. Chrobrego 6, 64-500 Szamotuły, sekretariat lub ze strony jednostki http://www.zdp-szamotuly.pl/</w:t>
      </w:r>
    </w:p>
    <w:p>
      <w:pPr>
        <w:pStyle w:val="Normal"/>
        <w:ind w:firstLine="708"/>
        <w:jc w:val="both"/>
        <w:rPr/>
      </w:pPr>
      <w:r>
        <w:rPr/>
        <w:t>Ofertę potwierdzającą zakup należy złożyć do dnia 26 września 2019 roku do godz. 10:00 w Zarząd Dróg Powiatowych w Szamotułach, ul. B. Chrobrego 6, 64-500 Szamotuły,  w zaklejonej kopercie zaadresowanej na adres:</w:t>
      </w:r>
    </w:p>
    <w:p>
      <w:pPr>
        <w:pStyle w:val="Normal"/>
        <w:jc w:val="both"/>
        <w:rPr/>
      </w:pPr>
      <w:r>
        <w:rPr>
          <w:b/>
          <w:bCs/>
        </w:rPr>
        <w:t xml:space="preserve">Zarząd Dróg Powiatowych w Szamotułach, ul. B. Chrobrego 6, 64-500 Szamotuły </w:t>
      </w:r>
      <w:r>
        <w:rPr/>
        <w:t xml:space="preserve">z dopiskiem: „Oferta na sprzedaż samochodu ciężarowego FS-LUBLIN. Nie otwierać przed terminem otwarcia ofert — 26 września 2019 r. godz. 10:30" </w:t>
      </w:r>
    </w:p>
    <w:p>
      <w:pPr>
        <w:pStyle w:val="Normal"/>
        <w:jc w:val="both"/>
        <w:rPr/>
      </w:pPr>
      <w:r>
        <w:rPr/>
        <w:t>Kryterium oceny ofert:</w:t>
      </w:r>
    </w:p>
    <w:p>
      <w:pPr>
        <w:pStyle w:val="Normal"/>
        <w:jc w:val="both"/>
        <w:rPr/>
      </w:pPr>
      <w:r>
        <w:rPr/>
        <w:t xml:space="preserve">Jedynym kryterium narzuconym przez sprzedającego jest cena. </w:t>
      </w:r>
    </w:p>
    <w:p>
      <w:pPr>
        <w:pStyle w:val="Normal"/>
        <w:jc w:val="both"/>
        <w:rPr/>
      </w:pPr>
      <w:r>
        <w:rPr/>
        <w:t>ZAMAWIAJĄCY MA PRAWO UNIEAŻNIĆ POSTĘPOWANIE OFERTOWE W SYTUACJI GDY CENA OFERTY NIE OSIĄGNIE WARTOŚCI POJAZDU.</w:t>
      </w:r>
    </w:p>
    <w:p>
      <w:pPr>
        <w:pStyle w:val="Normal"/>
        <w:jc w:val="both"/>
        <w:rPr/>
      </w:pPr>
      <w:r>
        <w:rPr/>
        <w:t>Otwarcie ofert nastąpi w dniu 26 września 2019 roku o godzinie 10:30 w siedzibie Sprzedającego.</w:t>
      </w:r>
    </w:p>
    <w:p>
      <w:pPr>
        <w:pStyle w:val="Normal"/>
        <w:ind w:firstLine="708"/>
        <w:jc w:val="both"/>
        <w:rPr/>
      </w:pPr>
      <w:r>
        <w:rPr/>
        <w:t xml:space="preserve">Wydanie przedmiotu sprzedaży nastąpi w siedzibie Sprzedającego na podstawie protokołu zdawczo – odbiorczego, niezwłocznie po wniesieniu należnej kwoty. Sprzedający wyda Kupującemu wszystkie posiadane dokumenty dotyczące pojazdu, niezbędne do prawidłowego korzystania z niego.  </w:t>
      </w:r>
    </w:p>
    <w:p>
      <w:pPr>
        <w:pStyle w:val="Normal"/>
        <w:jc w:val="both"/>
        <w:rPr/>
      </w:pPr>
      <w:r>
        <w:rPr/>
        <w:t>Informację można uzyskać pod nr telefonu 61 29 32 152, lub +48 662 095 5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Załącznik nr 1 — opinia rzeczoznawcy z dnia 20.05.2019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Załącznik nr 2 — formularz ofertowy</w:t>
      </w:r>
    </w:p>
    <w:p>
      <w:pPr>
        <w:pStyle w:val="Normal"/>
        <w:spacing w:before="0" w:after="16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owiat Szamotulski ul. Wojaka Polskiego 4 Zarząd Dróg Powiatowych ul. B. Chrobrego 6 64-500 Szamotuł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34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5:00Z</dcterms:created>
  <dc:creator>Mateusz</dc:creator>
  <dc:description/>
  <dc:language>en-US</dc:language>
  <cp:lastModifiedBy>Mateusz</cp:lastModifiedBy>
  <dcterms:modified xsi:type="dcterms:W3CDTF">2019-09-19T11:05:00Z</dcterms:modified>
  <cp:revision>2</cp:revision>
  <dc:subject/>
  <dc:title/>
</cp:coreProperties>
</file>