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7 do SIWZ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DOSTAW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Narrow;MS Mincho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Dostawa do wskazanych punktów na terenie działania Zarządu Dróg Powiatowych 700 Mg soli kamiennej drogowej niezbrylającej 0-6 m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8.2019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 xml:space="preserve">składamy wykaz dostaw wraz z dowodami, w celu wykazania spełniania warunku udziału </w:t>
        <w:br/>
        <w:t xml:space="preserve">w postępowaniu, o których mowa w Rozdz. VII SIWZ - dot. zdolności technicznej </w:t>
        <w:br/>
        <w:t>i zawodowej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59"/>
        <w:gridCol w:w="3600"/>
        <w:gridCol w:w="1620"/>
        <w:gridCol w:w="1760"/>
      </w:tblGrid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mowy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ia umowy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dz-mc-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 umowy</w:t>
            </w:r>
          </w:p>
        </w:tc>
      </w:tr>
      <w:tr>
        <w:trPr>
          <w:trHeight w:val="2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___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7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2:00Z</dcterms:created>
  <dc:creator>Admin</dc:creator>
  <dc:description/>
  <cp:keywords/>
  <dc:language>en-US</dc:language>
  <cp:lastModifiedBy>Mateusz</cp:lastModifiedBy>
  <cp:lastPrinted>2016-09-29T08:24:00Z</cp:lastPrinted>
  <dcterms:modified xsi:type="dcterms:W3CDTF">2019-09-10T09:57:00Z</dcterms:modified>
  <cp:revision>17</cp:revision>
  <dc:subject/>
  <dc:title>Załącznik Nr 7 do SIWZ</dc:title>
</cp:coreProperties>
</file>