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sz w:val="22"/>
          <w:szCs w:val="22"/>
        </w:rPr>
        <w:t>Przetarg nieograniczon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Narrow;MS Mincho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 do wskazanych punktów na terenie działania Zarządu Dróg Powiatowych 700 Mg soli kamiennej drogowej niezbrylającej 0-6 m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zamówienia: ZDP.272.8.2019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cenę brutto zamówienia: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080"/>
        <w:gridCol w:w="1920"/>
        <w:gridCol w:w="961"/>
        <w:gridCol w:w="1997"/>
      </w:tblGrid>
      <w:tr>
        <w:trPr>
          <w:trHeight w:val="6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Przedmiot zamówienia – (nazwa dostawy/ usługi/ roboty budowla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Ilość/M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Cena jednostkowa brutto zł/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Wartość brutto zł/Mg</w:t>
            </w:r>
          </w:p>
        </w:tc>
      </w:tr>
      <w:tr>
        <w:trPr>
          <w:trHeight w:val="86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Zakup i dostawa soli kamiennej drogowej niezbrylającej o granulacji: 0,00-6,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………</w:t>
            </w:r>
            <w:r>
              <w:rPr>
                <w:rFonts w:eastAsia="Times New Roman"/>
                <w:color w:val="000000"/>
                <w:lang w:eastAsia="pl-PL"/>
              </w:rPr>
              <w:t>. z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/>
                <w:color w:val="000000"/>
                <w:lang w:eastAsia="pl-PL"/>
              </w:rPr>
              <w:t>.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/>
                <w:color w:val="000000"/>
                <w:lang w:eastAsia="pl-PL"/>
              </w:rPr>
              <w:t>..…………. zł</w:t>
            </w:r>
          </w:p>
        </w:tc>
      </w:tr>
    </w:tbl>
    <w:p>
      <w:pPr>
        <w:pStyle w:val="TextBodyIndent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Indent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termin dostawy od zgłoszenia zapotrzebowania: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631"/>
      </w:tblGrid>
      <w:tr>
        <w:trPr>
          <w:trHeight w:val="77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dostawy od zgłoszenia zapotrzebowania w godzina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…………</w:t>
            </w:r>
          </w:p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należy wpisać konkretną liczbę godzin, tj.: 24 lub 48 lub 72. Wpisanie innej liczby lub nie wpisanie spowoduje przyznanie 0 pkt i przyjęcie maksymalnej ilości godzin, tj. 7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 xml:space="preserve">(Zamawiający wn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/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 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Century Gothic" w:hAnsi="Century Gothic" w:eastAsia="Times New Roman" w:cs="Arial"/>
          <w:b/>
          <w:b/>
          <w:sz w:val="20"/>
          <w:szCs w:val="20"/>
        </w:rPr>
      </w:pPr>
      <w:r>
        <w:rPr>
          <w:rFonts w:eastAsia="Times New Roman"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 dnia __ __ ____ roku</w:t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42" w:footer="26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entury Gothic" w:hAnsi="Century Gothic" w:cs="Times New Roma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3:00Z</dcterms:created>
  <dc:creator>Justyna</dc:creator>
  <dc:description/>
  <cp:keywords/>
  <dc:language>en-US</dc:language>
  <cp:lastModifiedBy>Mateusz</cp:lastModifiedBy>
  <cp:lastPrinted>2013-10-29T15:17:00Z</cp:lastPrinted>
  <dcterms:modified xsi:type="dcterms:W3CDTF">2019-09-10T09:54:00Z</dcterms:modified>
  <cp:revision>5</cp:revision>
  <dc:subject/>
  <dc:title>Nr sprawy………………………</dc:title>
</cp:coreProperties>
</file>