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11 do SIWZ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WYKAZ WYKONANAYCH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„Nadzór inwestorski nad zadaniem „Przebudowa skrzyżowania na drodze wojewódzkiej nr 187 z drogą powiatową nr 1855P w miejscowości Gałowo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lang w:eastAsia="pl-PL"/>
              </w:rPr>
              <w:t>Nr zamówienia: ZDP.272.4.2019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2"/>
          <w:sz w:val="20"/>
          <w:szCs w:val="20"/>
        </w:rPr>
        <w:t xml:space="preserve">składamy wykaz usług wraz z dowodami, w celu wykazania spełniania warunku udziału </w:t>
        <w:br/>
        <w:t xml:space="preserve">w postępowaniu, o których mowa w Rozdz. VII SIWZ - dot. zdolności technicznej </w:t>
        <w:br/>
        <w:t>i zawodowej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059"/>
        <w:gridCol w:w="3600"/>
        <w:gridCol w:w="1620"/>
        <w:gridCol w:w="1760"/>
      </w:tblGrid>
      <w:tr>
        <w:trPr>
          <w:trHeight w:val="10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nazwa, ad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edmiot umowy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y wykonania umowy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dz-mc-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 umowy</w:t>
            </w:r>
          </w:p>
        </w:tc>
      </w:tr>
      <w:tr>
        <w:trPr>
          <w:trHeight w:val="2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___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20447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8:00Z</dcterms:created>
  <dc:creator>Admin</dc:creator>
  <dc:description/>
  <cp:keywords/>
  <dc:language>en-US</dc:language>
  <cp:lastModifiedBy>Mateusz</cp:lastModifiedBy>
  <cp:lastPrinted>2016-09-29T08:24:00Z</cp:lastPrinted>
  <dcterms:modified xsi:type="dcterms:W3CDTF">2019-04-25T07:27:00Z</dcterms:modified>
  <cp:revision>5</cp:revision>
  <dc:subject/>
  <dc:title>Załącznik Nr 7 do SIWZ</dc:title>
</cp:coreProperties>
</file>