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9</w:t>
      </w:r>
      <w:r>
        <w:rPr/>
        <w:t xml:space="preserve">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Nadzór inwestorski nad zadaniem „Przebudowa skrzyżowania na drodze wojewódzkiej nr 187 z drogą powiatową nr 1855P w miejscowości Gałowo”  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(Nr sprawy: ZDP.272.4.2019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Dz. U. z 2015 r. poz. 2164, z późn. zm.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4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23647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Admin</dc:creator>
  <dc:description/>
  <cp:keywords/>
  <dc:language>en-US</dc:language>
  <cp:lastModifiedBy>Mateusz</cp:lastModifiedBy>
  <dcterms:modified xsi:type="dcterms:W3CDTF">2019-04-25T07:23:00Z</dcterms:modified>
  <cp:revision>6</cp:revision>
  <dc:subject/>
  <dc:title>Załącznik Nr 4 do SIWZ</dc:title>
</cp:coreProperties>
</file>