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6b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Nadzór inwestorski nad zadaniem „Przebudowa skrzyżowania na drodze wojewódzkiej nr 187 z drogą powiatową nr 1855P w miejscowości Gałowo”  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(Nr sprawy: ZDP.272.4.2019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firstLine="181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ahoma" w:ascii="Century Gothic" w:hAnsi="Century Gothic"/>
          <w:sz w:val="20"/>
          <w:szCs w:val="20"/>
        </w:rPr>
        <w:t>Na pot</w:t>
      </w:r>
      <w:r>
        <w:rPr/>
        <w:t>rzeby niniejszego postępowania, oświadczam, co następuje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08851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0:00Z</dcterms:created>
  <dc:creator>Kasia</dc:creator>
  <dc:description/>
  <cp:keywords/>
  <dc:language>en-US</dc:language>
  <cp:lastModifiedBy>Mateusz</cp:lastModifiedBy>
  <cp:lastPrinted>2016-09-27T14:13:00Z</cp:lastPrinted>
  <dcterms:modified xsi:type="dcterms:W3CDTF">2019-04-25T07:21:00Z</dcterms:modified>
  <cp:revision>6</cp:revision>
  <dc:subject/>
  <dc:title>Załącznik Nr 3 do SIWZ</dc:title>
</cp:coreProperties>
</file>