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1a do SIWZ</w:t>
      </w:r>
    </w:p>
    <w:p>
      <w:pPr>
        <w:pStyle w:val="Normal"/>
        <w:jc w:val="right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1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ieczęć Wykonawcy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ELA ELEMENTÓW ROZLICZENI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tyczy: „Naprawa</w:t>
      </w:r>
      <w:r>
        <w:rPr/>
        <w:t xml:space="preserve"> ubytków nawierzchni bitumicznej dróg powiatowych na terenie powiatu szamotulskiego masą mineralno – bitumiczną na gorąco.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64"/>
        <w:gridCol w:w="905"/>
        <w:gridCol w:w="1225"/>
        <w:gridCol w:w="1511"/>
        <w:gridCol w:w="15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sortyment robó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.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nett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prawa ubytków nawierzchni bitumicznej dróg powiatowych gr. 4 cm z użyciem frezar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m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4:00Z</dcterms:created>
  <dc:creator>Przemo Grzesiak</dc:creator>
  <dc:description/>
  <cp:keywords/>
  <dc:language>en-US</dc:language>
  <cp:lastModifiedBy>szymon</cp:lastModifiedBy>
  <cp:lastPrinted>2017-03-20T12:12:00Z</cp:lastPrinted>
  <dcterms:modified xsi:type="dcterms:W3CDTF">2019-02-22T16:55:00Z</dcterms:modified>
  <cp:revision>5</cp:revision>
  <dc:subject/>
  <dc:title/>
</cp:coreProperties>
</file>