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5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Dostawa do 80Mg drogowej kationowej emulsji o zawartości asfaltu 65% dla Zarządu Dróg Powiatowych w Szamotułach, ul. B. Chrobrego 6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zamówienia: ZDP.272.2.20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Dz. U. z 2015 r. poz. 2164, z późn. zm.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4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264410" cy="434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53:00Z</dcterms:created>
  <dc:creator>Admin</dc:creator>
  <dc:description/>
  <cp:keywords/>
  <dc:language>en-US</dc:language>
  <cp:lastModifiedBy>RADEK</cp:lastModifiedBy>
  <dcterms:modified xsi:type="dcterms:W3CDTF">2019-02-05T07:05:00Z</dcterms:modified>
  <cp:revision>19</cp:revision>
  <dc:subject/>
  <dc:title>Załącznik Nr 4 do SIWZ</dc:title>
</cp:coreProperties>
</file>